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b/>
          <w:bCs/>
          <w:color w:val="000000"/>
          <w:kern w:val="0"/>
          <w:sz w:val="24"/>
          <w:szCs w:val="24"/>
          <w:lang w:val="en-US"/>
        </w:rPr>
        <w:t>Services Passport Notification Form</w:t>
      </w:r>
    </w:p>
    <w:p>
      <w:pPr>
        <w:pStyle w:val="Normal"/>
        <w:spacing w:lineRule="auto" w:line="240" w:before="240" w:after="120"/>
        <w:jc w:val="center"/>
        <w:rPr>
          <w:b/>
          <w:b/>
          <w:bCs/>
          <w:color w:val="000000"/>
          <w:kern w:val="0"/>
          <w:szCs w:val="24"/>
          <w:lang w:val="en-US"/>
        </w:rPr>
      </w:pPr>
      <w:r>
        <w:rPr>
          <w:rFonts w:cs="Footlight MT Light"/>
          <w:lang w:val="en-US"/>
        </w:rPr>
        <w:t>in accordance with Article 39 of the Directive 2013/36/EU</w:t>
        <w:br/>
        <w:t>and the Commission Implementing Regulation 926/2014</w:t>
      </w:r>
    </w:p>
    <w:p>
      <w:pPr>
        <w:pStyle w:val="Normal"/>
        <w:spacing w:lineRule="auto" w:line="240" w:before="240" w:after="120"/>
        <w:jc w:val="both"/>
        <w:rPr>
          <w:b/>
          <w:b/>
          <w:bCs/>
          <w:color w:val="000000"/>
          <w:kern w:val="0"/>
          <w:szCs w:val="24"/>
          <w:lang w:val="en-US"/>
        </w:rPr>
      </w:pPr>
      <w:r>
        <w:rPr>
          <w:b/>
          <w:bCs/>
          <w:color w:val="000000"/>
          <w:kern w:val="0"/>
          <w:szCs w:val="24"/>
          <w:lang w:val="en-US"/>
        </w:rPr>
      </w:r>
    </w:p>
    <w:p>
      <w:pPr>
        <w:pStyle w:val="Normal"/>
        <w:spacing w:lineRule="auto" w:line="240" w:before="240" w:after="120"/>
        <w:jc w:val="both"/>
        <w:rPr>
          <w:b/>
          <w:b/>
          <w:bCs/>
          <w:color w:val="000000"/>
          <w:kern w:val="0"/>
          <w:sz w:val="24"/>
          <w:szCs w:val="24"/>
        </w:rPr>
      </w:pPr>
      <w:r>
        <w:rPr>
          <w:b/>
          <w:bCs/>
          <w:color w:val="000000"/>
          <w:kern w:val="0"/>
          <w:sz w:val="24"/>
          <w:szCs w:val="24"/>
        </w:rPr>
        <w:t xml:space="preserve">1. Contact information </w:t>
      </w:r>
    </w:p>
    <w:p>
      <w:pPr>
        <w:pStyle w:val="Normal"/>
        <w:spacing w:lineRule="auto" w:line="240" w:before="240" w:after="120"/>
        <w:jc w:val="both"/>
        <w:rPr>
          <w:b/>
          <w:b/>
          <w:bCs/>
          <w:color w:val="000000"/>
          <w:kern w:val="0"/>
          <w:sz w:val="24"/>
          <w:szCs w:val="24"/>
        </w:rPr>
      </w:pPr>
      <w:r>
        <w:rPr>
          <w:b/>
          <w:bCs/>
          <w:color w:val="000000"/>
          <w:kern w:val="0"/>
          <w:sz w:val="24"/>
          <w:szCs w:val="24"/>
        </w:rPr>
      </w:r>
    </w:p>
    <w:tbl>
      <w:tblPr>
        <w:tblW w:w="5000" w:type="pct"/>
        <w:jc w:val="left"/>
        <w:tblInd w:w="-22" w:type="dxa"/>
        <w:tblLayout w:type="fixed"/>
        <w:tblCellMar>
          <w:top w:w="0" w:type="dxa"/>
          <w:left w:w="0" w:type="dxa"/>
          <w:bottom w:w="0" w:type="dxa"/>
          <w:right w:w="0" w:type="dxa"/>
        </w:tblCellMar>
      </w:tblPr>
      <w:tblGrid>
        <w:gridCol w:w="3971"/>
        <w:gridCol w:w="5101"/>
      </w:tblGrid>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Host Member State in which the credit institution intends to carry out its activities:</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1"/>
                  <w:enabled/>
                  <w:calcOnExit w:val="0"/>
                  <w:textInput/>
                </w:ffData>
              </w:fldChar>
            </w:r>
            <w:r>
              <w:rPr>
                <w:sz w:val="18"/>
                <w:kern w:val="0"/>
                <w:szCs w:val="22"/>
                <w:iCs/>
                <w:color w:val="000000"/>
                <w:lang w:val="en-US"/>
              </w:rPr>
              <w:instrText xml:space="preserve"> FORMTEXT </w:instrText>
            </w:r>
            <w:r>
              <w:rPr>
                <w:iCs/>
                <w:color w:val="000000"/>
                <w:kern w:val="0"/>
                <w:sz w:val="18"/>
                <w:szCs w:val="22"/>
                <w:lang w:val="en-US"/>
              </w:rPr>
            </w:r>
            <w:r>
              <w:rPr>
                <w:sz w:val="18"/>
                <w:kern w:val="0"/>
                <w:szCs w:val="22"/>
                <w:iCs/>
                <w:color w:val="000000"/>
                <w:lang w:val="en-US"/>
              </w:rPr>
              <w:fldChar w:fldCharType="separate"/>
            </w:r>
            <w:r>
              <w:rPr>
                <w:iCs/>
                <w:color w:val="000000"/>
                <w:kern w:val="0"/>
                <w:sz w:val="18"/>
                <w:szCs w:val="22"/>
                <w:lang w:val="en-US"/>
              </w:rPr>
              <w:t>     </w:t>
            </w:r>
            <w:r/>
            <w:r>
              <w:rPr>
                <w:sz w:val="18"/>
                <w:kern w:val="0"/>
                <w:szCs w:val="22"/>
                <w:iCs/>
                <w:color w:val="000000"/>
                <w:lang w:val="en-US"/>
              </w:rPr>
              <w:fldChar w:fldCharType="end"/>
            </w:r>
            <w:r>
              <w:rPr>
                <w:iCs/>
                <w:color w:val="000000"/>
                <w:kern w:val="0"/>
                <w:sz w:val="18"/>
                <w:szCs w:val="22"/>
                <w:lang w:val="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Name and reference number of the credit institution:</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3"/>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Address of the head office of the credit institution:</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4"/>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Name and contact person at the credit institution:</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5"/>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b/>
                <w:b/>
                <w:bCs/>
                <w:color w:val="000000"/>
                <w:kern w:val="0"/>
                <w:sz w:val="18"/>
                <w:szCs w:val="22"/>
              </w:rPr>
            </w:pPr>
            <w:r>
              <w:rPr>
                <w:b/>
                <w:bCs/>
                <w:color w:val="000000"/>
                <w:kern w:val="0"/>
                <w:sz w:val="18"/>
                <w:szCs w:val="22"/>
              </w:rPr>
              <w:t>Telephone number:</w:t>
            </w:r>
          </w:p>
          <w:p>
            <w:pPr>
              <w:pStyle w:val="Normal"/>
              <w:spacing w:lineRule="auto" w:line="240" w:before="60" w:after="60"/>
              <w:ind w:right="195" w:hanging="0"/>
              <w:rPr>
                <w:b/>
                <w:b/>
                <w:bCs/>
                <w:color w:val="000000"/>
                <w:kern w:val="0"/>
                <w:sz w:val="18"/>
                <w:szCs w:val="22"/>
              </w:rPr>
            </w:pPr>
            <w:r>
              <w:rPr>
                <w:b/>
                <w:bCs/>
                <w:color w:val="000000"/>
                <w:kern w:val="0"/>
                <w:sz w:val="18"/>
                <w:szCs w:val="22"/>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6"/>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b/>
                <w:b/>
                <w:bCs/>
                <w:color w:val="000000"/>
                <w:kern w:val="0"/>
                <w:sz w:val="18"/>
                <w:szCs w:val="22"/>
              </w:rPr>
            </w:pPr>
            <w:r>
              <w:rPr>
                <w:b/>
                <w:bCs/>
                <w:color w:val="000000"/>
                <w:kern w:val="0"/>
                <w:sz w:val="18"/>
                <w:szCs w:val="22"/>
              </w:rPr>
              <w:t>E-mail:</w:t>
            </w:r>
          </w:p>
          <w:p>
            <w:pPr>
              <w:pStyle w:val="Normal"/>
              <w:spacing w:lineRule="auto" w:line="240" w:before="60" w:after="60"/>
              <w:ind w:right="195" w:hanging="0"/>
              <w:rPr>
                <w:b/>
                <w:b/>
                <w:bCs/>
                <w:color w:val="000000"/>
                <w:kern w:val="0"/>
                <w:sz w:val="18"/>
                <w:szCs w:val="22"/>
              </w:rPr>
            </w:pPr>
            <w:r>
              <w:rPr>
                <w:b/>
                <w:bCs/>
                <w:color w:val="000000"/>
                <w:kern w:val="0"/>
                <w:sz w:val="18"/>
                <w:szCs w:val="22"/>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7"/>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bl>
    <w:p>
      <w:pPr>
        <w:pStyle w:val="Normal"/>
        <w:spacing w:lineRule="auto" w:line="240" w:before="240" w:after="120"/>
        <w:jc w:val="both"/>
        <w:rPr>
          <w:b/>
          <w:b/>
          <w:bCs/>
          <w:color w:val="000000"/>
          <w:kern w:val="0"/>
          <w:sz w:val="24"/>
          <w:szCs w:val="24"/>
          <w:lang w:val="en-US"/>
        </w:rPr>
      </w:pPr>
      <w:r>
        <w:rPr>
          <w:b/>
          <w:bCs/>
          <w:color w:val="000000"/>
          <w:kern w:val="0"/>
          <w:sz w:val="24"/>
          <w:szCs w:val="24"/>
          <w:lang w:val="en-US"/>
        </w:rPr>
      </w:r>
    </w:p>
    <w:p>
      <w:pPr>
        <w:pStyle w:val="Normal"/>
        <w:spacing w:lineRule="auto" w:line="240" w:before="120" w:after="0"/>
        <w:jc w:val="both"/>
        <w:rPr>
          <w:b/>
          <w:b/>
          <w:bCs/>
          <w:color w:val="000000"/>
          <w:kern w:val="0"/>
          <w:sz w:val="24"/>
          <w:szCs w:val="24"/>
          <w:lang w:val="en-US"/>
        </w:rPr>
      </w:pPr>
      <w:r>
        <w:rPr>
          <w:b/>
          <w:bCs/>
          <w:color w:val="000000"/>
          <w:kern w:val="0"/>
          <w:sz w:val="24"/>
          <w:szCs w:val="24"/>
          <w:lang w:val="en-US"/>
        </w:rPr>
      </w:r>
    </w:p>
    <w:p>
      <w:pPr>
        <w:pStyle w:val="Normal"/>
        <w:spacing w:lineRule="auto" w:line="240" w:before="120" w:after="0"/>
        <w:rPr>
          <w:color w:val="000000"/>
          <w:kern w:val="0"/>
          <w:sz w:val="28"/>
          <w:szCs w:val="24"/>
          <w:lang w:val="en-US"/>
        </w:rPr>
      </w:pPr>
      <w:r>
        <w:rPr>
          <w:b/>
          <w:color w:val="000000"/>
          <w:kern w:val="0"/>
          <w:sz w:val="28"/>
          <w:szCs w:val="24"/>
          <w:lang w:val="en-US"/>
        </w:rPr>
        <w:t>2. List of the activities</w:t>
      </w:r>
    </w:p>
    <w:p>
      <w:pPr>
        <w:pStyle w:val="Normal"/>
        <w:spacing w:lineRule="auto" w:line="240" w:before="120" w:after="0"/>
        <w:rPr/>
      </w:pPr>
      <w:r>
        <w:rPr>
          <w:color w:val="000000"/>
          <w:kern w:val="0"/>
          <w:szCs w:val="24"/>
          <w:lang w:val="en-US"/>
        </w:rPr>
        <w:t>referred to in Annex I to Directive 2013/36/EU that the credit institution intends to carry out in the host Member State with the indication of the activities that will constitute the core business in the host Member State, including the intended start date for each core activity.</w:t>
      </w:r>
    </w:p>
    <w:p>
      <w:pPr>
        <w:pStyle w:val="Normal"/>
        <w:rPr>
          <w:color w:val="000000"/>
          <w:kern w:val="0"/>
          <w:sz w:val="16"/>
          <w:szCs w:val="24"/>
          <w:u w:val="single"/>
          <w:lang w:val="en-US"/>
        </w:rPr>
      </w:pPr>
      <w:r>
        <w:rPr>
          <w:color w:val="000000"/>
          <w:kern w:val="0"/>
          <w:sz w:val="16"/>
          <w:szCs w:val="24"/>
          <w:u w:val="single"/>
          <w:lang w:val="en-US"/>
        </w:rPr>
      </w:r>
    </w:p>
    <w:tbl>
      <w:tblPr>
        <w:tblW w:w="5050" w:type="pct"/>
        <w:jc w:val="left"/>
        <w:tblInd w:w="-22" w:type="dxa"/>
        <w:tblLayout w:type="fixed"/>
        <w:tblCellMar>
          <w:top w:w="0" w:type="dxa"/>
          <w:left w:w="0" w:type="dxa"/>
          <w:bottom w:w="0" w:type="dxa"/>
          <w:right w:w="0" w:type="dxa"/>
        </w:tblCellMar>
      </w:tblPr>
      <w:tblGrid>
        <w:gridCol w:w="496"/>
        <w:gridCol w:w="3668"/>
        <w:gridCol w:w="1799"/>
        <w:gridCol w:w="1673"/>
        <w:gridCol w:w="1526"/>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b/>
                <w:b/>
                <w:bCs/>
                <w:color w:val="000000"/>
                <w:kern w:val="0"/>
                <w:sz w:val="18"/>
                <w:szCs w:val="22"/>
              </w:rPr>
            </w:pPr>
            <w:r>
              <w:rPr>
                <w:b/>
                <w:bCs/>
                <w:color w:val="000000"/>
                <w:kern w:val="0"/>
                <w:sz w:val="18"/>
                <w:szCs w:val="22"/>
              </w:rPr>
              <w:t>No</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b/>
                <w:b/>
                <w:bCs/>
                <w:color w:val="000000"/>
                <w:kern w:val="0"/>
                <w:sz w:val="18"/>
                <w:szCs w:val="22"/>
              </w:rPr>
            </w:pPr>
            <w:r>
              <w:rPr>
                <w:b/>
                <w:bCs/>
                <w:color w:val="000000"/>
                <w:kern w:val="0"/>
                <w:sz w:val="18"/>
                <w:szCs w:val="22"/>
              </w:rPr>
              <w:t>Activity</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pPr>
            <w:r>
              <w:rPr>
                <w:b/>
                <w:bCs/>
                <w:color w:val="000000"/>
                <w:kern w:val="0"/>
                <w:sz w:val="18"/>
                <w:szCs w:val="22"/>
                <w:lang w:val="en-US"/>
              </w:rPr>
              <w:t>Activities that the credit institution intends to carry ou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pPr>
            <w:r>
              <w:rPr>
                <w:b/>
                <w:bCs/>
                <w:color w:val="000000"/>
                <w:kern w:val="0"/>
                <w:sz w:val="18"/>
                <w:szCs w:val="22"/>
                <w:lang w:val="en-US"/>
              </w:rPr>
              <w:t>Activities that will constitute the core busines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pPr>
            <w:r>
              <w:rPr>
                <w:b/>
                <w:bCs/>
                <w:color w:val="000000"/>
                <w:kern w:val="0"/>
                <w:sz w:val="18"/>
                <w:szCs w:val="22"/>
                <w:lang w:val="en-US"/>
              </w:rPr>
              <w:t>Intended start date for each core activit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Taking deposits and other repayable fund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0" w:name="__Fieldmark__6_2225020987"/>
            <w:bookmarkStart w:id="1" w:name="__Fieldmark__6_2225020987"/>
            <w:bookmarkEnd w:id="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 w:name="__Fieldmark__7_2225020987"/>
            <w:bookmarkStart w:id="3" w:name="__Fieldmark__7_2225020987"/>
            <w:bookmarkEnd w:id="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Text2"/>
                  <w:enabled/>
                  <w:calcOnExit w:val="0"/>
                  <w:textInput>
                    <w:type w:val="date"/>
                    <w:maxLength w:val="10"/>
                  </w:textInput>
                </w:ffData>
              </w:fldChar>
            </w:r>
            <w:r>
              <w:rPr>
                <w:kern w:val="0"/>
                <w:szCs w:val="24"/>
                <w:color w:val="000000"/>
                <w:lang w:val="en-US"/>
              </w:rPr>
              <w:instrText xml:space="preserve"> FORMTEXT </w:instrText>
            </w:r>
            <w:r>
              <w:rPr>
                <w:color w:val="000000"/>
                <w:kern w:val="0"/>
                <w:szCs w:val="24"/>
                <w:lang w:val="en-US"/>
              </w:rPr>
            </w:r>
            <w:r>
              <w:rPr>
                <w:kern w:val="0"/>
                <w:szCs w:val="24"/>
                <w:color w:val="000000"/>
                <w:lang w:val="en-US"/>
              </w:rPr>
              <w:fldChar w:fldCharType="separate"/>
            </w:r>
            <w:r>
              <w:rPr>
                <w:color w:val="000000"/>
                <w:kern w:val="0"/>
                <w:szCs w:val="24"/>
                <w:lang w:val="en-US"/>
              </w:rPr>
              <w:t>     </w:t>
            </w:r>
            <w:r/>
            <w:r>
              <w:rPr>
                <w:kern w:val="0"/>
                <w:szCs w:val="24"/>
                <w:color w:val="000000"/>
                <w:lang w:val="en-US"/>
              </w:rPr>
              <w:fldChar w:fldCharType="end"/>
            </w:r>
            <w:r>
              <w:rPr>
                <w:color w:val="000000"/>
                <w:kern w:val="0"/>
                <w:szCs w:val="24"/>
                <w:lang w:val="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Lending including, inter alia: consumer credit, credit agreements relating to immovable property, factoring, with or without recourse, financing of commercial transactions (including forfeit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 w:name="__Fieldmark__9_2225020987"/>
            <w:bookmarkStart w:id="5" w:name="__Fieldmark__9_2225020987"/>
            <w:bookmarkEnd w:id="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 w:name="__Fieldmark__10_2225020987"/>
            <w:bookmarkStart w:id="7" w:name="__Fieldmark__10_2225020987"/>
            <w:bookmarkEnd w:id="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11"/>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Financial leas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 w:name="__Fieldmark__12_2225020987"/>
            <w:bookmarkStart w:id="9" w:name="__Fieldmark__12_2225020987"/>
            <w:bookmarkEnd w:id="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 w:name="__Fieldmark__13_2225020987"/>
            <w:bookmarkStart w:id="11" w:name="__Fieldmark__13_2225020987"/>
            <w:bookmarkEnd w:id="1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14"/>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lang w:val="en-US"/>
              </w:rPr>
            </w:pPr>
            <w:r>
              <w:rPr>
                <w:color w:val="000000"/>
                <w:kern w:val="0"/>
                <w:sz w:val="18"/>
                <w:szCs w:val="22"/>
                <w:lang w:val="en-US"/>
              </w:rPr>
              <w:t>Payment services as defined in Article 4(3) of Directive 2007/64/EC of the European Parliament and of the Council(*)</w:t>
            </w:r>
            <w:r>
              <w:rPr>
                <w:color w:val="0000FF"/>
                <w:kern w:val="0"/>
                <w:sz w:val="18"/>
                <w:szCs w:val="22"/>
                <w:u w:val="single"/>
                <w:lang w:val="en-US"/>
              </w:rPr>
              <w:t xml:space="preserve"> </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2" w:name="__Fieldmark__15_2225020987"/>
            <w:bookmarkStart w:id="13" w:name="__Fieldmark__15_2225020987"/>
            <w:bookmarkEnd w:id="1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4" w:name="__Fieldmark__16_2225020987"/>
            <w:bookmarkStart w:id="15" w:name="__Fieldmark__16_2225020987"/>
            <w:bookmarkEnd w:id="1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17"/>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a.</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Services enabling cash to be placed on a payment account as well as all the operations required for operating a payment account</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6" w:name="__Fieldmark__18_2225020987"/>
            <w:bookmarkStart w:id="17" w:name="__Fieldmark__18_2225020987"/>
            <w:bookmarkEnd w:id="1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8" w:name="__Fieldmark__19_2225020987"/>
            <w:bookmarkStart w:id="19" w:name="__Fieldmark__19_2225020987"/>
            <w:bookmarkEnd w:id="1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0"/>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b.</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Services enabling cash withdrawals from a payment account as well as all the operations required for operating a payment account</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0" w:name="__Fieldmark__21_2225020987"/>
            <w:bookmarkStart w:id="21" w:name="__Fieldmark__21_2225020987"/>
            <w:bookmarkEnd w:id="2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2" w:name="__Fieldmark__22_2225020987"/>
            <w:bookmarkStart w:id="23" w:name="__Fieldmark__22_2225020987"/>
            <w:bookmarkEnd w:id="2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3"/>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c.</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Execution of payment transactions, including transfers of funds on a payment account with the user's payment service provider or with another payment service provider:</w:t>
            </w:r>
          </w:p>
          <w:p>
            <w:pPr>
              <w:pStyle w:val="Normal"/>
              <w:numPr>
                <w:ilvl w:val="0"/>
                <w:numId w:val="1"/>
              </w:numPr>
              <w:spacing w:lineRule="auto" w:line="240" w:before="60" w:after="60"/>
              <w:ind w:left="288" w:hanging="284"/>
              <w:rPr/>
            </w:pPr>
            <w:r>
              <w:rPr>
                <w:color w:val="000000"/>
                <w:kern w:val="0"/>
                <w:szCs w:val="24"/>
                <w:lang w:val="en-US"/>
              </w:rPr>
              <w:t>execution of direct debits, including one-off direct debits</w:t>
            </w:r>
          </w:p>
          <w:p>
            <w:pPr>
              <w:pStyle w:val="Normal"/>
              <w:numPr>
                <w:ilvl w:val="0"/>
                <w:numId w:val="1"/>
              </w:numPr>
              <w:spacing w:lineRule="auto" w:line="240" w:before="60" w:after="60"/>
              <w:ind w:left="288" w:hanging="284"/>
              <w:rPr/>
            </w:pPr>
            <w:r>
              <w:rPr>
                <w:color w:val="000000"/>
                <w:kern w:val="0"/>
                <w:szCs w:val="24"/>
                <w:lang w:val="en-US"/>
              </w:rPr>
              <w:t>execution of payment transactions through a payment card or a similar device</w:t>
            </w:r>
          </w:p>
          <w:p>
            <w:pPr>
              <w:pStyle w:val="Normal"/>
              <w:numPr>
                <w:ilvl w:val="0"/>
                <w:numId w:val="1"/>
              </w:numPr>
              <w:spacing w:lineRule="auto" w:line="240" w:before="60" w:after="60"/>
              <w:ind w:left="288" w:hanging="284"/>
              <w:rPr/>
            </w:pPr>
            <w:r>
              <w:rPr>
                <w:color w:val="000000"/>
                <w:kern w:val="0"/>
                <w:szCs w:val="24"/>
                <w:lang w:val="en-US"/>
              </w:rPr>
              <w:t>execution of credit transfers, including standing order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4" w:name="__Fieldmark__24_2225020987"/>
            <w:bookmarkStart w:id="25" w:name="__Fieldmark__24_2225020987"/>
            <w:bookmarkEnd w:id="2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6" w:name="__Fieldmark__25_2225020987"/>
            <w:bookmarkStart w:id="27" w:name="__Fieldmark__25_2225020987"/>
            <w:bookmarkEnd w:id="2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6"/>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d.</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Execution of payment transactions where the funds are covered by a credit line for a payment service user:</w:t>
            </w:r>
          </w:p>
          <w:p>
            <w:pPr>
              <w:pStyle w:val="Normal"/>
              <w:numPr>
                <w:ilvl w:val="0"/>
                <w:numId w:val="1"/>
              </w:numPr>
              <w:spacing w:lineRule="auto" w:line="240" w:before="60" w:after="60"/>
              <w:ind w:left="288" w:hanging="284"/>
              <w:rPr/>
            </w:pPr>
            <w:r>
              <w:rPr>
                <w:color w:val="000000"/>
                <w:kern w:val="0"/>
                <w:szCs w:val="24"/>
                <w:lang w:val="en-US"/>
              </w:rPr>
              <w:t>execution of direct debits, including one-off direct debits</w:t>
            </w:r>
          </w:p>
          <w:p>
            <w:pPr>
              <w:pStyle w:val="Normal"/>
              <w:numPr>
                <w:ilvl w:val="0"/>
                <w:numId w:val="1"/>
              </w:numPr>
              <w:spacing w:lineRule="auto" w:line="240" w:before="60" w:after="60"/>
              <w:ind w:left="288" w:hanging="284"/>
              <w:rPr/>
            </w:pPr>
            <w:r>
              <w:rPr>
                <w:color w:val="000000"/>
                <w:kern w:val="0"/>
                <w:szCs w:val="24"/>
                <w:lang w:val="en-US"/>
              </w:rPr>
              <w:t>execution of payment transactions through a payment card or a similar device</w:t>
            </w:r>
          </w:p>
          <w:p>
            <w:pPr>
              <w:pStyle w:val="Normal"/>
              <w:numPr>
                <w:ilvl w:val="0"/>
                <w:numId w:val="1"/>
              </w:numPr>
              <w:spacing w:lineRule="auto" w:line="240" w:before="60" w:after="60"/>
              <w:ind w:left="288" w:hanging="284"/>
              <w:rPr/>
            </w:pPr>
            <w:r>
              <w:rPr>
                <w:color w:val="000000"/>
                <w:kern w:val="0"/>
                <w:szCs w:val="24"/>
                <w:lang w:val="en-US"/>
              </w:rPr>
              <w:t>execution of credit transfers, including standing order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8" w:name="__Fieldmark__27_2225020987"/>
            <w:bookmarkStart w:id="29" w:name="__Fieldmark__27_2225020987"/>
            <w:bookmarkEnd w:id="2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0" w:name="__Fieldmark__28_2225020987"/>
            <w:bookmarkStart w:id="31" w:name="__Fieldmark__28_2225020987"/>
            <w:bookmarkEnd w:id="3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9"/>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e.</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lang w:val="en-US"/>
              </w:rPr>
            </w:pPr>
            <w:r>
              <w:rPr>
                <w:color w:val="000000"/>
                <w:kern w:val="0"/>
                <w:sz w:val="18"/>
                <w:szCs w:val="22"/>
                <w:lang w:val="en-US"/>
              </w:rPr>
              <w:t>Issuing and/or acquiring of payment instrumen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2" w:name="__Fieldmark__30_2225020987"/>
            <w:bookmarkStart w:id="33" w:name="__Fieldmark__30_2225020987"/>
            <w:bookmarkEnd w:id="3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4" w:name="__Fieldmark__31_2225020987"/>
            <w:bookmarkStart w:id="35" w:name="__Fieldmark__31_2225020987"/>
            <w:bookmarkEnd w:id="3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2"/>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f.</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Money remittanc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6" w:name="__Fieldmark__33_2225020987"/>
            <w:bookmarkStart w:id="37" w:name="__Fieldmark__33_2225020987"/>
            <w:bookmarkEnd w:id="3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8" w:name="__Fieldmark__34_2225020987"/>
            <w:bookmarkStart w:id="39" w:name="__Fieldmark__34_2225020987"/>
            <w:bookmarkEnd w:id="3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5"/>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g.</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0" w:name="__Fieldmark__36_2225020987"/>
            <w:bookmarkStart w:id="41" w:name="__Fieldmark__36_2225020987"/>
            <w:bookmarkEnd w:id="4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2" w:name="__Fieldmark__37_2225020987"/>
            <w:bookmarkStart w:id="43" w:name="__Fieldmark__37_2225020987"/>
            <w:bookmarkEnd w:id="4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8"/>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Issuing and administering other means of payment (e.g. travellers' cheques and bankers' drafts) insofar as such activity is not covered by point 4</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4" w:name="__Fieldmark__39_2225020987"/>
            <w:bookmarkStart w:id="45" w:name="__Fieldmark__39_2225020987"/>
            <w:bookmarkEnd w:id="4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6" w:name="__Fieldmark__40_2225020987"/>
            <w:bookmarkStart w:id="47" w:name="__Fieldmark__40_2225020987"/>
            <w:bookmarkEnd w:id="4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41"/>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Guarantees and commitmen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8" w:name="__Fieldmark__42_2225020987"/>
            <w:bookmarkStart w:id="49" w:name="__Fieldmark__42_2225020987"/>
            <w:bookmarkEnd w:id="4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0" w:name="__Fieldmark__43_2225020987"/>
            <w:bookmarkStart w:id="51" w:name="__Fieldmark__43_2225020987"/>
            <w:bookmarkEnd w:id="5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44"/>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Trading for own account or for account of customers in any of the follow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2" w:name="__Fieldmark__45_2225020987"/>
            <w:bookmarkStart w:id="53" w:name="__Fieldmark__45_2225020987"/>
            <w:bookmarkEnd w:id="5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4" w:name="__Fieldmark__46_2225020987"/>
            <w:bookmarkStart w:id="55" w:name="__Fieldmark__46_2225020987"/>
            <w:bookmarkEnd w:id="5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47"/>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a.</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pPr>
            <w:r>
              <w:rPr>
                <w:color w:val="000000"/>
                <w:kern w:val="0"/>
                <w:szCs w:val="24"/>
                <w:lang w:val="en-US"/>
              </w:rPr>
              <w:t>Money market instruments (e.g. cheques, bills, certificates of deposi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6" w:name="__Fieldmark__48_2225020987"/>
            <w:bookmarkStart w:id="57" w:name="__Fieldmark__48_2225020987"/>
            <w:bookmarkEnd w:id="5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8" w:name="__Fieldmark__49_2225020987"/>
            <w:bookmarkStart w:id="59" w:name="__Fieldmark__49_2225020987"/>
            <w:bookmarkEnd w:id="5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0"/>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b.</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color w:val="000000"/>
                <w:kern w:val="0"/>
                <w:szCs w:val="24"/>
                <w:lang w:val="en-US"/>
              </w:rPr>
            </w:pPr>
            <w:r>
              <w:rPr>
                <w:color w:val="000000"/>
                <w:kern w:val="0"/>
                <w:szCs w:val="24"/>
                <w:lang w:val="en-US"/>
              </w:rPr>
              <w:t>Foreign exchang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0" w:name="__Fieldmark__51_2225020987"/>
            <w:bookmarkStart w:id="61" w:name="__Fieldmark__51_2225020987"/>
            <w:bookmarkEnd w:id="6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2" w:name="__Fieldmark__52_2225020987"/>
            <w:bookmarkStart w:id="63" w:name="__Fieldmark__52_2225020987"/>
            <w:bookmarkEnd w:id="6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3"/>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c.</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pPr>
            <w:r>
              <w:rPr>
                <w:color w:val="000000"/>
                <w:kern w:val="0"/>
                <w:szCs w:val="24"/>
                <w:lang w:val="en-US"/>
              </w:rPr>
              <w:t>Financial futures and option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4" w:name="__Fieldmark__54_2225020987"/>
            <w:bookmarkStart w:id="65" w:name="__Fieldmark__54_2225020987"/>
            <w:bookmarkEnd w:id="6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6" w:name="__Fieldmark__55_2225020987"/>
            <w:bookmarkStart w:id="67" w:name="__Fieldmark__55_2225020987"/>
            <w:bookmarkEnd w:id="6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6"/>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d.</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pPr>
            <w:r>
              <w:rPr>
                <w:color w:val="000000"/>
                <w:kern w:val="0"/>
                <w:szCs w:val="24"/>
                <w:lang w:val="en-US"/>
              </w:rPr>
              <w:t>Exchange and interest-rate instrumen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8" w:name="__Fieldmark__57_2225020987"/>
            <w:bookmarkStart w:id="69" w:name="__Fieldmark__57_2225020987"/>
            <w:bookmarkEnd w:id="6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0" w:name="__Fieldmark__58_2225020987"/>
            <w:bookmarkStart w:id="71" w:name="__Fieldmark__58_2225020987"/>
            <w:bookmarkEnd w:id="7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9"/>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e.</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color w:val="000000"/>
                <w:kern w:val="0"/>
                <w:szCs w:val="24"/>
                <w:lang w:val="en-US"/>
              </w:rPr>
            </w:pPr>
            <w:r>
              <w:rPr>
                <w:color w:val="000000"/>
                <w:kern w:val="0"/>
                <w:szCs w:val="24"/>
                <w:lang w:val="en-US"/>
              </w:rPr>
              <w:t>Transferable securiti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2" w:name="__Fieldmark__60_2225020987"/>
            <w:bookmarkStart w:id="73" w:name="__Fieldmark__60_2225020987"/>
            <w:bookmarkEnd w:id="7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4" w:name="__Fieldmark__61_2225020987"/>
            <w:bookmarkStart w:id="75" w:name="__Fieldmark__61_2225020987"/>
            <w:bookmarkEnd w:id="7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2"/>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8.</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Participation in securities issues and the provision of services relating to such issu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6" w:name="__Fieldmark__63_2225020987"/>
            <w:bookmarkStart w:id="77" w:name="__Fieldmark__63_2225020987"/>
            <w:bookmarkEnd w:id="7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8" w:name="__Fieldmark__64_2225020987"/>
            <w:bookmarkStart w:id="79" w:name="__Fieldmark__64_2225020987"/>
            <w:bookmarkEnd w:id="7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5"/>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9.</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Advice to undertakings on capital structure, industrial strategy and related questions and advice as well as services relating to mergers and the purchase of undertaking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0" w:name="__Fieldmark__66_2225020987"/>
            <w:bookmarkStart w:id="81" w:name="__Fieldmark__66_2225020987"/>
            <w:bookmarkEnd w:id="8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2" w:name="__Fieldmark__67_2225020987"/>
            <w:bookmarkStart w:id="83" w:name="__Fieldmark__67_2225020987"/>
            <w:bookmarkEnd w:id="8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8"/>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0.</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Money brok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4" w:name="__Fieldmark__69_2225020987"/>
            <w:bookmarkStart w:id="85" w:name="__Fieldmark__69_2225020987"/>
            <w:bookmarkEnd w:id="8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6" w:name="__Fieldmark__70_2225020987"/>
            <w:bookmarkStart w:id="87" w:name="__Fieldmark__70_2225020987"/>
            <w:bookmarkEnd w:id="8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71"/>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Portfolio management and advic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8" w:name="__Fieldmark__72_2225020987"/>
            <w:bookmarkStart w:id="89" w:name="__Fieldmark__72_2225020987"/>
            <w:bookmarkEnd w:id="8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0" w:name="__Fieldmark__73_2225020987"/>
            <w:bookmarkStart w:id="91" w:name="__Fieldmark__73_2225020987"/>
            <w:bookmarkEnd w:id="9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74"/>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Safekeeping and administration of securiti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2" w:name="__Fieldmark__75_2225020987"/>
            <w:bookmarkStart w:id="93" w:name="__Fieldmark__75_2225020987"/>
            <w:bookmarkEnd w:id="9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4" w:name="__Fieldmark__76_2225020987"/>
            <w:bookmarkStart w:id="95" w:name="__Fieldmark__76_2225020987"/>
            <w:bookmarkEnd w:id="9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77"/>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Credit reference servic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6" w:name="__Fieldmark__78_2225020987"/>
            <w:bookmarkStart w:id="97" w:name="__Fieldmark__78_2225020987"/>
            <w:bookmarkEnd w:id="9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8" w:name="__Fieldmark__79_2225020987"/>
            <w:bookmarkStart w:id="99" w:name="__Fieldmark__79_2225020987"/>
            <w:bookmarkEnd w:id="9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80"/>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Safe custody servic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0" w:name="__Fieldmark__81_2225020987"/>
            <w:bookmarkStart w:id="101" w:name="__Fieldmark__81_2225020987"/>
            <w:bookmarkEnd w:id="10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2" w:name="__Fieldmark__82_2225020987"/>
            <w:bookmarkStart w:id="103" w:name="__Fieldmark__82_2225020987"/>
            <w:bookmarkEnd w:id="10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83"/>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Issuing electronic money</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4" w:name="__Fieldmark__84_2225020987"/>
            <w:bookmarkStart w:id="105" w:name="__Fieldmark__84_2225020987"/>
            <w:bookmarkEnd w:id="10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6" w:name="__Fieldmark__85_2225020987"/>
            <w:bookmarkStart w:id="107" w:name="__Fieldmark__85_2225020987"/>
            <w:bookmarkEnd w:id="10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86"/>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bl>
    <w:p>
      <w:pPr>
        <w:pStyle w:val="Normal"/>
        <w:rPr>
          <w:sz w:val="16"/>
          <w:u w:val="single"/>
          <w:lang w:val="en-US"/>
        </w:rPr>
      </w:pPr>
      <w:r>
        <w:rPr>
          <w:sz w:val="16"/>
          <w:u w:val="single"/>
          <w:lang w:val="en-US"/>
        </w:rPr>
      </w:r>
    </w:p>
    <w:p>
      <w:pPr>
        <w:pStyle w:val="Note"/>
        <w:rPr/>
      </w:pPr>
      <w:r>
        <w:rPr>
          <w:rFonts w:cs="Verdana" w:ascii="Verdana" w:hAnsi="Verdana"/>
          <w:color w:val="000000"/>
          <w:sz w:val="16"/>
          <w:lang w:val="en-US"/>
        </w:rPr>
        <w:t>(*) Directive 2007/64/EC of the European Parliament and of the Council of 13 November 2007. on payment services in the internal market (OJ L 319, 05.12.2007, p. 1).</w:t>
      </w:r>
    </w:p>
    <w:p>
      <w:pPr>
        <w:pStyle w:val="Note"/>
        <w:rPr/>
      </w:pPr>
      <w:r>
        <w:rPr>
          <w:rFonts w:cs="Verdana" w:ascii="Verdana" w:hAnsi="Verdana"/>
          <w:color w:val="000000"/>
          <w:sz w:val="16"/>
          <w:lang w:val="en-US"/>
        </w:rPr>
        <w:t>(**) Does the activity referred to in point 4g include the granting of credits in accordance with the conditions set out in Article 16(3) of Directive 2007/64/EC?</w:t>
      </w:r>
    </w:p>
    <w:p>
      <w:pPr>
        <w:pStyle w:val="Note"/>
        <w:rPr/>
      </w:pPr>
      <w:r>
        <w:fldChar w:fldCharType="begin">
          <w:ffData>
            <w:name w:val="Kontrollkästchen3"/>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108" w:name="__Fieldmark__87_2225020987"/>
      <w:bookmarkStart w:id="109" w:name="__Fieldmark__87_2225020987"/>
      <w:bookmarkEnd w:id="109"/>
      <w:r>
        <w:rPr>
          <w:color w:val="000000"/>
          <w:szCs w:val="24"/>
          <w:lang w:val="en-US"/>
        </w:rPr>
      </w:r>
      <w:r>
        <w:rPr>
          <w:szCs w:val="24"/>
          <w:color w:val="000000"/>
          <w:lang w:val="en-US"/>
        </w:rPr>
        <w:fldChar w:fldCharType="end"/>
      </w:r>
      <w:r>
        <w:rPr>
          <w:rFonts w:cs="Verdana" w:ascii="Verdana" w:hAnsi="Verdana"/>
          <w:color w:val="000000"/>
          <w:sz w:val="16"/>
          <w:lang w:val="en-US"/>
        </w:rPr>
        <w:t xml:space="preserve"> yes </w:t>
      </w:r>
      <w:r>
        <w:fldChar w:fldCharType="begin">
          <w:ffData>
            <w:name w:val="Kontrollkästchen3"/>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110" w:name="__Fieldmark__88_2225020987"/>
      <w:bookmarkStart w:id="111" w:name="__Fieldmark__88_2225020987"/>
      <w:bookmarkEnd w:id="111"/>
      <w:r>
        <w:rPr>
          <w:color w:val="000000"/>
          <w:szCs w:val="24"/>
          <w:lang w:val="en-US"/>
        </w:rPr>
      </w:r>
      <w:r>
        <w:rPr>
          <w:szCs w:val="24"/>
          <w:color w:val="000000"/>
          <w:lang w:val="en-US"/>
        </w:rPr>
        <w:fldChar w:fldCharType="end"/>
      </w:r>
      <w:r>
        <w:rPr>
          <w:rFonts w:cs="Verdana" w:ascii="Verdana" w:hAnsi="Verdana"/>
          <w:color w:val="000000"/>
          <w:sz w:val="16"/>
          <w:lang w:val="en-US"/>
        </w:rPr>
        <w:t xml:space="preserve"> no</w:t>
      </w:r>
      <w:r>
        <w:br w:type="page"/>
      </w:r>
    </w:p>
    <w:p>
      <w:pPr>
        <w:pStyle w:val="Normal1"/>
        <w:rPr/>
      </w:pPr>
      <w:r>
        <w:rPr>
          <w:rFonts w:cs="Verdana" w:ascii="Verdana" w:hAnsi="Verdana"/>
          <w:color w:val="000000"/>
          <w:sz w:val="20"/>
          <w:lang w:val="en-US"/>
        </w:rPr>
        <w:t>2.1.4. List of the services and activities that the credit institution intends to carry out in the host Member State, and which are provided for in Sections A and B of Annex I to Directive 2004/39/EC of the European Parliament and of the Council</w:t>
      </w:r>
      <w:r>
        <w:rPr>
          <w:rStyle w:val="FootnoteCharacters"/>
          <w:rStyle w:val="FootnoteAnchor"/>
          <w:rFonts w:cs="Verdana" w:ascii="Verdana" w:hAnsi="Verdana"/>
          <w:color w:val="000000"/>
          <w:sz w:val="20"/>
          <w:lang w:val="en-US"/>
        </w:rPr>
        <w:footnoteReference w:id="2"/>
      </w:r>
      <w:r>
        <w:rPr>
          <w:rFonts w:cs="Verdana" w:ascii="Verdana" w:hAnsi="Verdana"/>
          <w:color w:val="000000"/>
          <w:sz w:val="20"/>
          <w:lang w:val="en-US"/>
        </w:rPr>
        <w:t>, when referring to the financial instruments provided for in Section C of Annex I of that Directive</w:t>
      </w:r>
    </w:p>
    <w:p>
      <w:pPr>
        <w:pStyle w:val="Normal"/>
        <w:rPr>
          <w:rFonts w:ascii="Verdana" w:hAnsi="Verdana" w:cs="Verdana"/>
          <w:color w:val="000000"/>
          <w:sz w:val="16"/>
          <w:u w:val="single"/>
          <w:lang w:val="en-US"/>
        </w:rPr>
      </w:pPr>
      <w:r>
        <w:rPr>
          <w:rFonts w:cs="Verdana"/>
          <w:color w:val="000000"/>
          <w:sz w:val="16"/>
          <w:u w:val="single"/>
          <w:lang w:val="en-US"/>
        </w:rPr>
      </w:r>
    </w:p>
    <w:tbl>
      <w:tblPr>
        <w:tblW w:w="9288" w:type="dxa"/>
        <w:jc w:val="center"/>
        <w:tblInd w:w="0" w:type="dxa"/>
        <w:tblLayout w:type="fixed"/>
        <w:tblCellMar>
          <w:top w:w="0" w:type="dxa"/>
          <w:left w:w="108" w:type="dxa"/>
          <w:bottom w:w="0" w:type="dxa"/>
          <w:right w:w="108" w:type="dxa"/>
        </w:tblCellMar>
      </w:tblPr>
      <w:tblGrid>
        <w:gridCol w:w="482"/>
        <w:gridCol w:w="674"/>
        <w:gridCol w:w="542"/>
        <w:gridCol w:w="542"/>
        <w:gridCol w:w="543"/>
        <w:gridCol w:w="542"/>
        <w:gridCol w:w="543"/>
        <w:gridCol w:w="542"/>
        <w:gridCol w:w="542"/>
        <w:gridCol w:w="542"/>
        <w:gridCol w:w="542"/>
        <w:gridCol w:w="542"/>
        <w:gridCol w:w="542"/>
        <w:gridCol w:w="542"/>
        <w:gridCol w:w="542"/>
        <w:gridCol w:w="542"/>
        <w:gridCol w:w="542"/>
      </w:tblGrid>
      <w:tr>
        <w:trPr/>
        <w:tc>
          <w:tcPr>
            <w:tcW w:w="482" w:type="dxa"/>
            <w:tcBorders/>
          </w:tcPr>
          <w:p>
            <w:pPr>
              <w:pStyle w:val="Normal"/>
              <w:snapToGrid w:val="false"/>
              <w:jc w:val="both"/>
              <w:rPr>
                <w:rFonts w:cs="Footlight MT Light"/>
                <w:sz w:val="16"/>
                <w:lang w:val="en-US"/>
              </w:rPr>
            </w:pPr>
            <w:r>
              <w:rPr>
                <w:rFonts w:cs="Footlight MT Light"/>
                <w:sz w:val="16"/>
                <w:lang w:val="en-US"/>
              </w:rPr>
            </w:r>
          </w:p>
        </w:tc>
        <w:tc>
          <w:tcPr>
            <w:tcW w:w="674" w:type="dxa"/>
            <w:tcBorders>
              <w:right w:val="single" w:sz="4" w:space="0" w:color="000000"/>
            </w:tcBorders>
          </w:tcPr>
          <w:p>
            <w:pPr>
              <w:pStyle w:val="Normal"/>
              <w:snapToGrid w:val="false"/>
              <w:jc w:val="both"/>
              <w:rPr>
                <w:rFonts w:cs="Footlight MT Light"/>
                <w:sz w:val="16"/>
                <w:lang w:val="en-US"/>
              </w:rPr>
            </w:pPr>
            <w:r>
              <w:rPr>
                <w:rFonts w:cs="Footlight MT Light"/>
                <w:sz w:val="16"/>
                <w:lang w:val="en-US"/>
              </w:rPr>
            </w:r>
          </w:p>
        </w:tc>
        <w:tc>
          <w:tcPr>
            <w:tcW w:w="4338" w:type="dxa"/>
            <w:gridSpan w:val="8"/>
            <w:tcBorders>
              <w:top w:val="single" w:sz="4" w:space="0" w:color="000000"/>
              <w:left w:val="single" w:sz="4" w:space="0" w:color="000000"/>
              <w:bottom w:val="single" w:sz="4" w:space="0" w:color="000000"/>
              <w:right w:val="single" w:sz="18" w:space="0" w:color="000000"/>
            </w:tcBorders>
            <w:shd w:fill="F2F2F2" w:val="clear"/>
          </w:tcPr>
          <w:p>
            <w:pPr>
              <w:pStyle w:val="Normal"/>
              <w:jc w:val="both"/>
              <w:rPr>
                <w:rFonts w:cs="Footlight MT Light"/>
                <w:b/>
                <w:b/>
                <w:bCs/>
                <w:sz w:val="16"/>
              </w:rPr>
            </w:pPr>
            <w:r>
              <w:rPr>
                <w:rFonts w:cs="Footlight MT Light"/>
                <w:b/>
                <w:bCs/>
                <w:sz w:val="16"/>
              </w:rPr>
              <w:t>Investment services and activities</w:t>
            </w:r>
          </w:p>
        </w:tc>
        <w:tc>
          <w:tcPr>
            <w:tcW w:w="3794" w:type="dxa"/>
            <w:gridSpan w:val="7"/>
            <w:tcBorders>
              <w:top w:val="single" w:sz="4" w:space="0" w:color="000000"/>
              <w:left w:val="single" w:sz="18" w:space="0" w:color="000000"/>
              <w:bottom w:val="single" w:sz="4" w:space="0" w:color="000000"/>
              <w:right w:val="single" w:sz="4" w:space="0" w:color="000000"/>
            </w:tcBorders>
            <w:shd w:fill="F2F2F2" w:val="clear"/>
          </w:tcPr>
          <w:p>
            <w:pPr>
              <w:pStyle w:val="Normal"/>
              <w:jc w:val="both"/>
              <w:rPr>
                <w:rFonts w:cs="Footlight MT Light"/>
                <w:b/>
                <w:b/>
                <w:bCs/>
                <w:sz w:val="16"/>
              </w:rPr>
            </w:pPr>
            <w:r>
              <w:rPr>
                <w:rFonts w:cs="Footlight MT Light"/>
                <w:b/>
                <w:bCs/>
                <w:sz w:val="16"/>
              </w:rPr>
              <w:t>Ancillary services</w:t>
            </w:r>
          </w:p>
        </w:tc>
      </w:tr>
      <w:tr>
        <w:trPr/>
        <w:tc>
          <w:tcPr>
            <w:tcW w:w="482" w:type="dxa"/>
            <w:tcBorders>
              <w:bottom w:val="single" w:sz="4" w:space="0" w:color="000000"/>
            </w:tcBorders>
          </w:tcPr>
          <w:p>
            <w:pPr>
              <w:pStyle w:val="Normal"/>
              <w:snapToGrid w:val="false"/>
              <w:jc w:val="both"/>
              <w:rPr>
                <w:rFonts w:cs="Footlight MT Light"/>
                <w:b/>
                <w:b/>
                <w:bCs/>
                <w:sz w:val="16"/>
              </w:rPr>
            </w:pPr>
            <w:r>
              <w:rPr>
                <w:rFonts w:cs="Footlight MT Light"/>
                <w:b/>
                <w:bCs/>
                <w:sz w:val="16"/>
              </w:rPr>
            </w:r>
          </w:p>
        </w:tc>
        <w:tc>
          <w:tcPr>
            <w:tcW w:w="674" w:type="dxa"/>
            <w:tcBorders>
              <w:bottom w:val="single" w:sz="4" w:space="0" w:color="000000"/>
              <w:right w:val="single" w:sz="4" w:space="0" w:color="000000"/>
            </w:tcBorders>
          </w:tcPr>
          <w:p>
            <w:pPr>
              <w:pStyle w:val="Normal"/>
              <w:snapToGrid w:val="false"/>
              <w:jc w:val="both"/>
              <w:rPr>
                <w:rFonts w:cs="Footlight MT Light"/>
                <w:sz w:val="16"/>
              </w:rPr>
            </w:pP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1</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2</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3</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4</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5</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6</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7</w:t>
            </w:r>
          </w:p>
        </w:tc>
        <w:tc>
          <w:tcPr>
            <w:tcW w:w="542" w:type="dxa"/>
            <w:tcBorders>
              <w:top w:val="single" w:sz="4" w:space="0" w:color="000000"/>
              <w:left w:val="single" w:sz="4" w:space="0" w:color="000000"/>
              <w:bottom w:val="single" w:sz="4" w:space="0" w:color="000000"/>
              <w:right w:val="single" w:sz="18" w:space="0" w:color="000000"/>
            </w:tcBorders>
            <w:shd w:fill="F2F2F2" w:val="clear"/>
          </w:tcPr>
          <w:p>
            <w:pPr>
              <w:pStyle w:val="Normal"/>
              <w:jc w:val="both"/>
              <w:rPr>
                <w:rFonts w:cs="Footlight MT Light"/>
                <w:sz w:val="16"/>
              </w:rPr>
            </w:pPr>
            <w:r>
              <w:rPr>
                <w:rFonts w:cs="Footlight MT Light"/>
                <w:sz w:val="16"/>
              </w:rPr>
              <w:t>A8</w:t>
            </w:r>
          </w:p>
        </w:tc>
        <w:tc>
          <w:tcPr>
            <w:tcW w:w="542" w:type="dxa"/>
            <w:tcBorders>
              <w:top w:val="single" w:sz="4" w:space="0" w:color="000000"/>
              <w:left w:val="single" w:sz="18"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1</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2</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3</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4</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5</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6</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7</w:t>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both"/>
              <w:rPr/>
            </w:pPr>
            <w:r>
              <w:rPr>
                <w:rFonts w:cs="Footlight MT Light"/>
                <w:b/>
                <w:bCs/>
                <w:sz w:val="16"/>
              </w:rPr>
              <w:t>Financial Instruments</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12" w:name="__Fieldmark__89_2225020987"/>
            <w:bookmarkStart w:id="113" w:name="__Fieldmark__89_2225020987"/>
            <w:bookmarkEnd w:id="11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14" w:name="__Fieldmark__90_2225020987"/>
            <w:bookmarkStart w:id="115" w:name="__Fieldmark__90_2225020987"/>
            <w:bookmarkEnd w:id="11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16" w:name="__Fieldmark__91_2225020987"/>
            <w:bookmarkStart w:id="117" w:name="__Fieldmark__91_2225020987"/>
            <w:bookmarkEnd w:id="11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18" w:name="__Fieldmark__92_2225020987"/>
            <w:bookmarkStart w:id="119" w:name="__Fieldmark__92_2225020987"/>
            <w:bookmarkEnd w:id="11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0" w:name="__Fieldmark__93_2225020987"/>
            <w:bookmarkStart w:id="121" w:name="__Fieldmark__93_2225020987"/>
            <w:bookmarkEnd w:id="12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2" w:name="__Fieldmark__94_2225020987"/>
            <w:bookmarkStart w:id="123" w:name="__Fieldmark__94_2225020987"/>
            <w:bookmarkEnd w:id="12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4" w:name="__Fieldmark__95_2225020987"/>
            <w:bookmarkStart w:id="125" w:name="__Fieldmark__95_2225020987"/>
            <w:bookmarkEnd w:id="12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6" w:name="__Fieldmark__96_2225020987"/>
            <w:bookmarkStart w:id="127" w:name="__Fieldmark__96_2225020987"/>
            <w:bookmarkEnd w:id="12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8" w:name="__Fieldmark__97_2225020987"/>
            <w:bookmarkStart w:id="129" w:name="__Fieldmark__97_2225020987"/>
            <w:bookmarkEnd w:id="12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0" w:name="__Fieldmark__98_2225020987"/>
            <w:bookmarkStart w:id="131" w:name="__Fieldmark__98_2225020987"/>
            <w:bookmarkEnd w:id="13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2" w:name="__Fieldmark__99_2225020987"/>
            <w:bookmarkStart w:id="133" w:name="__Fieldmark__99_2225020987"/>
            <w:bookmarkEnd w:id="13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4" w:name="__Fieldmark__100_2225020987"/>
            <w:bookmarkStart w:id="135" w:name="__Fieldmark__100_2225020987"/>
            <w:bookmarkEnd w:id="13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6" w:name="__Fieldmark__101_2225020987"/>
            <w:bookmarkStart w:id="137" w:name="__Fieldmark__101_2225020987"/>
            <w:bookmarkEnd w:id="13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8" w:name="__Fieldmark__102_2225020987"/>
            <w:bookmarkStart w:id="139" w:name="__Fieldmark__102_2225020987"/>
            <w:bookmarkEnd w:id="13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0" w:name="__Fieldmark__103_2225020987"/>
            <w:bookmarkStart w:id="141" w:name="__Fieldmark__103_2225020987"/>
            <w:bookmarkEnd w:id="14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2" w:name="__Fieldmark__104_2225020987"/>
            <w:bookmarkStart w:id="143" w:name="__Fieldmark__104_2225020987"/>
            <w:bookmarkEnd w:id="14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4" w:name="__Fieldmark__105_2225020987"/>
            <w:bookmarkStart w:id="145" w:name="__Fieldmark__105_2225020987"/>
            <w:bookmarkEnd w:id="14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6" w:name="__Fieldmark__106_2225020987"/>
            <w:bookmarkStart w:id="147" w:name="__Fieldmark__106_2225020987"/>
            <w:bookmarkEnd w:id="14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8" w:name="__Fieldmark__107_2225020987"/>
            <w:bookmarkStart w:id="149" w:name="__Fieldmark__107_2225020987"/>
            <w:bookmarkEnd w:id="14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0" w:name="__Fieldmark__108_2225020987"/>
            <w:bookmarkStart w:id="151" w:name="__Fieldmark__108_2225020987"/>
            <w:bookmarkEnd w:id="15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2" w:name="__Fieldmark__109_2225020987"/>
            <w:bookmarkStart w:id="153" w:name="__Fieldmark__109_2225020987"/>
            <w:bookmarkEnd w:id="15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4" w:name="__Fieldmark__110_2225020987"/>
            <w:bookmarkStart w:id="155" w:name="__Fieldmark__110_2225020987"/>
            <w:bookmarkEnd w:id="15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6" w:name="__Fieldmark__111_2225020987"/>
            <w:bookmarkStart w:id="157" w:name="__Fieldmark__111_2225020987"/>
            <w:bookmarkEnd w:id="15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8" w:name="__Fieldmark__112_2225020987"/>
            <w:bookmarkStart w:id="159" w:name="__Fieldmark__112_2225020987"/>
            <w:bookmarkEnd w:id="15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0" w:name="__Fieldmark__113_2225020987"/>
            <w:bookmarkStart w:id="161" w:name="__Fieldmark__113_2225020987"/>
            <w:bookmarkEnd w:id="16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2" w:name="__Fieldmark__114_2225020987"/>
            <w:bookmarkStart w:id="163" w:name="__Fieldmark__114_2225020987"/>
            <w:bookmarkEnd w:id="16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4" w:name="__Fieldmark__115_2225020987"/>
            <w:bookmarkStart w:id="165" w:name="__Fieldmark__115_2225020987"/>
            <w:bookmarkEnd w:id="16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6" w:name="__Fieldmark__116_2225020987"/>
            <w:bookmarkStart w:id="167" w:name="__Fieldmark__116_2225020987"/>
            <w:bookmarkEnd w:id="16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8" w:name="__Fieldmark__117_2225020987"/>
            <w:bookmarkStart w:id="169" w:name="__Fieldmark__117_2225020987"/>
            <w:bookmarkEnd w:id="16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0" w:name="__Fieldmark__118_2225020987"/>
            <w:bookmarkStart w:id="171" w:name="__Fieldmark__118_2225020987"/>
            <w:bookmarkEnd w:id="17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2" w:name="__Fieldmark__119_2225020987"/>
            <w:bookmarkStart w:id="173" w:name="__Fieldmark__119_2225020987"/>
            <w:bookmarkEnd w:id="17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4" w:name="__Fieldmark__120_2225020987"/>
            <w:bookmarkStart w:id="175" w:name="__Fieldmark__120_2225020987"/>
            <w:bookmarkEnd w:id="17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6" w:name="__Fieldmark__121_2225020987"/>
            <w:bookmarkStart w:id="177" w:name="__Fieldmark__121_2225020987"/>
            <w:bookmarkEnd w:id="17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8" w:name="__Fieldmark__122_2225020987"/>
            <w:bookmarkStart w:id="179" w:name="__Fieldmark__122_2225020987"/>
            <w:bookmarkEnd w:id="17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0" w:name="__Fieldmark__123_2225020987"/>
            <w:bookmarkStart w:id="181" w:name="__Fieldmark__123_2225020987"/>
            <w:bookmarkEnd w:id="18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2" w:name="__Fieldmark__124_2225020987"/>
            <w:bookmarkStart w:id="183" w:name="__Fieldmark__124_2225020987"/>
            <w:bookmarkEnd w:id="18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4" w:name="__Fieldmark__125_2225020987"/>
            <w:bookmarkStart w:id="185" w:name="__Fieldmark__125_2225020987"/>
            <w:bookmarkEnd w:id="18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6" w:name="__Fieldmark__126_2225020987"/>
            <w:bookmarkStart w:id="187" w:name="__Fieldmark__126_2225020987"/>
            <w:bookmarkEnd w:id="18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8" w:name="__Fieldmark__127_2225020987"/>
            <w:bookmarkStart w:id="189" w:name="__Fieldmark__127_2225020987"/>
            <w:bookmarkEnd w:id="18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0" w:name="__Fieldmark__128_2225020987"/>
            <w:bookmarkStart w:id="191" w:name="__Fieldmark__128_2225020987"/>
            <w:bookmarkEnd w:id="19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2" w:name="__Fieldmark__129_2225020987"/>
            <w:bookmarkStart w:id="193" w:name="__Fieldmark__129_2225020987"/>
            <w:bookmarkEnd w:id="19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4" w:name="__Fieldmark__130_2225020987"/>
            <w:bookmarkStart w:id="195" w:name="__Fieldmark__130_2225020987"/>
            <w:bookmarkEnd w:id="19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6" w:name="__Fieldmark__131_2225020987"/>
            <w:bookmarkStart w:id="197" w:name="__Fieldmark__131_2225020987"/>
            <w:bookmarkEnd w:id="19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8" w:name="__Fieldmark__132_2225020987"/>
            <w:bookmarkStart w:id="199" w:name="__Fieldmark__132_2225020987"/>
            <w:bookmarkEnd w:id="19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0" w:name="__Fieldmark__133_2225020987"/>
            <w:bookmarkStart w:id="201" w:name="__Fieldmark__133_2225020987"/>
            <w:bookmarkEnd w:id="20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2" w:name="__Fieldmark__134_2225020987"/>
            <w:bookmarkStart w:id="203" w:name="__Fieldmark__134_2225020987"/>
            <w:bookmarkEnd w:id="20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4" w:name="__Fieldmark__135_2225020987"/>
            <w:bookmarkStart w:id="205" w:name="__Fieldmark__135_2225020987"/>
            <w:bookmarkEnd w:id="20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6" w:name="__Fieldmark__136_2225020987"/>
            <w:bookmarkStart w:id="207" w:name="__Fieldmark__136_2225020987"/>
            <w:bookmarkEnd w:id="20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8" w:name="__Fieldmark__137_2225020987"/>
            <w:bookmarkStart w:id="209" w:name="__Fieldmark__137_2225020987"/>
            <w:bookmarkEnd w:id="20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0" w:name="__Fieldmark__138_2225020987"/>
            <w:bookmarkStart w:id="211" w:name="__Fieldmark__138_2225020987"/>
            <w:bookmarkEnd w:id="21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2" w:name="__Fieldmark__139_2225020987"/>
            <w:bookmarkStart w:id="213" w:name="__Fieldmark__139_2225020987"/>
            <w:bookmarkEnd w:id="21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4" w:name="__Fieldmark__140_2225020987"/>
            <w:bookmarkStart w:id="215" w:name="__Fieldmark__140_2225020987"/>
            <w:bookmarkEnd w:id="21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6" w:name="__Fieldmark__141_2225020987"/>
            <w:bookmarkStart w:id="217" w:name="__Fieldmark__141_2225020987"/>
            <w:bookmarkEnd w:id="21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8" w:name="__Fieldmark__142_2225020987"/>
            <w:bookmarkStart w:id="219" w:name="__Fieldmark__142_2225020987"/>
            <w:bookmarkEnd w:id="21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0" w:name="__Fieldmark__143_2225020987"/>
            <w:bookmarkStart w:id="221" w:name="__Fieldmark__143_2225020987"/>
            <w:bookmarkEnd w:id="22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2" w:name="__Fieldmark__144_2225020987"/>
            <w:bookmarkStart w:id="223" w:name="__Fieldmark__144_2225020987"/>
            <w:bookmarkEnd w:id="22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4" w:name="__Fieldmark__145_2225020987"/>
            <w:bookmarkStart w:id="225" w:name="__Fieldmark__145_2225020987"/>
            <w:bookmarkEnd w:id="22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6" w:name="__Fieldmark__146_2225020987"/>
            <w:bookmarkStart w:id="227" w:name="__Fieldmark__146_2225020987"/>
            <w:bookmarkEnd w:id="22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8" w:name="__Fieldmark__147_2225020987"/>
            <w:bookmarkStart w:id="229" w:name="__Fieldmark__147_2225020987"/>
            <w:bookmarkEnd w:id="22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0" w:name="__Fieldmark__148_2225020987"/>
            <w:bookmarkStart w:id="231" w:name="__Fieldmark__148_2225020987"/>
            <w:bookmarkEnd w:id="23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2" w:name="__Fieldmark__149_2225020987"/>
            <w:bookmarkStart w:id="233" w:name="__Fieldmark__149_2225020987"/>
            <w:bookmarkEnd w:id="23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4" w:name="__Fieldmark__150_2225020987"/>
            <w:bookmarkStart w:id="235" w:name="__Fieldmark__150_2225020987"/>
            <w:bookmarkEnd w:id="23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6" w:name="__Fieldmark__151_2225020987"/>
            <w:bookmarkStart w:id="237" w:name="__Fieldmark__151_2225020987"/>
            <w:bookmarkEnd w:id="23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8" w:name="__Fieldmark__152_2225020987"/>
            <w:bookmarkStart w:id="239" w:name="__Fieldmark__152_2225020987"/>
            <w:bookmarkEnd w:id="23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0" w:name="__Fieldmark__153_2225020987"/>
            <w:bookmarkStart w:id="241" w:name="__Fieldmark__153_2225020987"/>
            <w:bookmarkEnd w:id="24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2" w:name="__Fieldmark__154_2225020987"/>
            <w:bookmarkStart w:id="243" w:name="__Fieldmark__154_2225020987"/>
            <w:bookmarkEnd w:id="24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4" w:name="__Fieldmark__155_2225020987"/>
            <w:bookmarkStart w:id="245" w:name="__Fieldmark__155_2225020987"/>
            <w:bookmarkEnd w:id="24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6" w:name="__Fieldmark__156_2225020987"/>
            <w:bookmarkStart w:id="247" w:name="__Fieldmark__156_2225020987"/>
            <w:bookmarkEnd w:id="24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8" w:name="__Fieldmark__157_2225020987"/>
            <w:bookmarkStart w:id="249" w:name="__Fieldmark__157_2225020987"/>
            <w:bookmarkEnd w:id="24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0" w:name="__Fieldmark__158_2225020987"/>
            <w:bookmarkStart w:id="251" w:name="__Fieldmark__158_2225020987"/>
            <w:bookmarkEnd w:id="25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2" w:name="__Fieldmark__159_2225020987"/>
            <w:bookmarkStart w:id="253" w:name="__Fieldmark__159_2225020987"/>
            <w:bookmarkEnd w:id="25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4" w:name="__Fieldmark__160_2225020987"/>
            <w:bookmarkStart w:id="255" w:name="__Fieldmark__160_2225020987"/>
            <w:bookmarkEnd w:id="25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6" w:name="__Fieldmark__161_2225020987"/>
            <w:bookmarkStart w:id="257" w:name="__Fieldmark__161_2225020987"/>
            <w:bookmarkEnd w:id="25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8" w:name="__Fieldmark__162_2225020987"/>
            <w:bookmarkStart w:id="259" w:name="__Fieldmark__162_2225020987"/>
            <w:bookmarkEnd w:id="25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0" w:name="__Fieldmark__163_2225020987"/>
            <w:bookmarkStart w:id="261" w:name="__Fieldmark__163_2225020987"/>
            <w:bookmarkEnd w:id="26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2" w:name="__Fieldmark__164_2225020987"/>
            <w:bookmarkStart w:id="263" w:name="__Fieldmark__164_2225020987"/>
            <w:bookmarkEnd w:id="26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4" w:name="__Fieldmark__165_2225020987"/>
            <w:bookmarkStart w:id="265" w:name="__Fieldmark__165_2225020987"/>
            <w:bookmarkEnd w:id="26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6" w:name="__Fieldmark__166_2225020987"/>
            <w:bookmarkStart w:id="267" w:name="__Fieldmark__166_2225020987"/>
            <w:bookmarkEnd w:id="26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8" w:name="__Fieldmark__167_2225020987"/>
            <w:bookmarkStart w:id="269" w:name="__Fieldmark__167_2225020987"/>
            <w:bookmarkEnd w:id="26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0" w:name="__Fieldmark__168_2225020987"/>
            <w:bookmarkStart w:id="271" w:name="__Fieldmark__168_2225020987"/>
            <w:bookmarkEnd w:id="27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2" w:name="__Fieldmark__169_2225020987"/>
            <w:bookmarkStart w:id="273" w:name="__Fieldmark__169_2225020987"/>
            <w:bookmarkEnd w:id="27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4" w:name="__Fieldmark__170_2225020987"/>
            <w:bookmarkStart w:id="275" w:name="__Fieldmark__170_2225020987"/>
            <w:bookmarkEnd w:id="27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6" w:name="__Fieldmark__171_2225020987"/>
            <w:bookmarkStart w:id="277" w:name="__Fieldmark__171_2225020987"/>
            <w:bookmarkEnd w:id="27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8" w:name="__Fieldmark__172_2225020987"/>
            <w:bookmarkStart w:id="279" w:name="__Fieldmark__172_2225020987"/>
            <w:bookmarkEnd w:id="27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0" w:name="__Fieldmark__173_2225020987"/>
            <w:bookmarkStart w:id="281" w:name="__Fieldmark__173_2225020987"/>
            <w:bookmarkEnd w:id="28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2" w:name="__Fieldmark__174_2225020987"/>
            <w:bookmarkStart w:id="283" w:name="__Fieldmark__174_2225020987"/>
            <w:bookmarkEnd w:id="28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4" w:name="__Fieldmark__175_2225020987"/>
            <w:bookmarkStart w:id="285" w:name="__Fieldmark__175_2225020987"/>
            <w:bookmarkEnd w:id="28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6" w:name="__Fieldmark__176_2225020987"/>
            <w:bookmarkStart w:id="287" w:name="__Fieldmark__176_2225020987"/>
            <w:bookmarkEnd w:id="28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8" w:name="__Fieldmark__177_2225020987"/>
            <w:bookmarkStart w:id="289" w:name="__Fieldmark__177_2225020987"/>
            <w:bookmarkEnd w:id="28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0" w:name="__Fieldmark__178_2225020987"/>
            <w:bookmarkStart w:id="291" w:name="__Fieldmark__178_2225020987"/>
            <w:bookmarkEnd w:id="29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2" w:name="__Fieldmark__179_2225020987"/>
            <w:bookmarkStart w:id="293" w:name="__Fieldmark__179_2225020987"/>
            <w:bookmarkEnd w:id="29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4" w:name="__Fieldmark__180_2225020987"/>
            <w:bookmarkStart w:id="295" w:name="__Fieldmark__180_2225020987"/>
            <w:bookmarkEnd w:id="29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6" w:name="__Fieldmark__181_2225020987"/>
            <w:bookmarkStart w:id="297" w:name="__Fieldmark__181_2225020987"/>
            <w:bookmarkEnd w:id="29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8" w:name="__Fieldmark__182_2225020987"/>
            <w:bookmarkStart w:id="299" w:name="__Fieldmark__182_2225020987"/>
            <w:bookmarkEnd w:id="29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0" w:name="__Fieldmark__183_2225020987"/>
            <w:bookmarkStart w:id="301" w:name="__Fieldmark__183_2225020987"/>
            <w:bookmarkEnd w:id="30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2" w:name="__Fieldmark__184_2225020987"/>
            <w:bookmarkStart w:id="303" w:name="__Fieldmark__184_2225020987"/>
            <w:bookmarkEnd w:id="30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4" w:name="__Fieldmark__185_2225020987"/>
            <w:bookmarkStart w:id="305" w:name="__Fieldmark__185_2225020987"/>
            <w:bookmarkEnd w:id="30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6" w:name="__Fieldmark__186_2225020987"/>
            <w:bookmarkStart w:id="307" w:name="__Fieldmark__186_2225020987"/>
            <w:bookmarkEnd w:id="30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8" w:name="__Fieldmark__187_2225020987"/>
            <w:bookmarkStart w:id="309" w:name="__Fieldmark__187_2225020987"/>
            <w:bookmarkEnd w:id="30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0" w:name="__Fieldmark__188_2225020987"/>
            <w:bookmarkStart w:id="311" w:name="__Fieldmark__188_2225020987"/>
            <w:bookmarkEnd w:id="31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2" w:name="__Fieldmark__189_2225020987"/>
            <w:bookmarkStart w:id="313" w:name="__Fieldmark__189_2225020987"/>
            <w:bookmarkEnd w:id="31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4" w:name="__Fieldmark__190_2225020987"/>
            <w:bookmarkStart w:id="315" w:name="__Fieldmark__190_2225020987"/>
            <w:bookmarkEnd w:id="31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6" w:name="__Fieldmark__191_2225020987"/>
            <w:bookmarkStart w:id="317" w:name="__Fieldmark__191_2225020987"/>
            <w:bookmarkEnd w:id="31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8" w:name="__Fieldmark__192_2225020987"/>
            <w:bookmarkStart w:id="319" w:name="__Fieldmark__192_2225020987"/>
            <w:bookmarkEnd w:id="31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0" w:name="__Fieldmark__193_2225020987"/>
            <w:bookmarkStart w:id="321" w:name="__Fieldmark__193_2225020987"/>
            <w:bookmarkEnd w:id="32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2" w:name="__Fieldmark__194_2225020987"/>
            <w:bookmarkStart w:id="323" w:name="__Fieldmark__194_2225020987"/>
            <w:bookmarkEnd w:id="32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4" w:name="__Fieldmark__195_2225020987"/>
            <w:bookmarkStart w:id="325" w:name="__Fieldmark__195_2225020987"/>
            <w:bookmarkEnd w:id="32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6" w:name="__Fieldmark__196_2225020987"/>
            <w:bookmarkStart w:id="327" w:name="__Fieldmark__196_2225020987"/>
            <w:bookmarkEnd w:id="32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8" w:name="__Fieldmark__197_2225020987"/>
            <w:bookmarkStart w:id="329" w:name="__Fieldmark__197_2225020987"/>
            <w:bookmarkEnd w:id="32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0" w:name="__Fieldmark__198_2225020987"/>
            <w:bookmarkStart w:id="331" w:name="__Fieldmark__198_2225020987"/>
            <w:bookmarkEnd w:id="33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2" w:name="__Fieldmark__199_2225020987"/>
            <w:bookmarkStart w:id="333" w:name="__Fieldmark__199_2225020987"/>
            <w:bookmarkEnd w:id="33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4" w:name="__Fieldmark__200_2225020987"/>
            <w:bookmarkStart w:id="335" w:name="__Fieldmark__200_2225020987"/>
            <w:bookmarkEnd w:id="33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6" w:name="__Fieldmark__201_2225020987"/>
            <w:bookmarkStart w:id="337" w:name="__Fieldmark__201_2225020987"/>
            <w:bookmarkEnd w:id="33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8" w:name="__Fieldmark__202_2225020987"/>
            <w:bookmarkStart w:id="339" w:name="__Fieldmark__202_2225020987"/>
            <w:bookmarkEnd w:id="33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0" w:name="__Fieldmark__203_2225020987"/>
            <w:bookmarkStart w:id="341" w:name="__Fieldmark__203_2225020987"/>
            <w:bookmarkEnd w:id="34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2" w:name="__Fieldmark__204_2225020987"/>
            <w:bookmarkStart w:id="343" w:name="__Fieldmark__204_2225020987"/>
            <w:bookmarkEnd w:id="34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4" w:name="__Fieldmark__205_2225020987"/>
            <w:bookmarkStart w:id="345" w:name="__Fieldmark__205_2225020987"/>
            <w:bookmarkEnd w:id="34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6" w:name="__Fieldmark__206_2225020987"/>
            <w:bookmarkStart w:id="347" w:name="__Fieldmark__206_2225020987"/>
            <w:bookmarkEnd w:id="34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8" w:name="__Fieldmark__207_2225020987"/>
            <w:bookmarkStart w:id="349" w:name="__Fieldmark__207_2225020987"/>
            <w:bookmarkEnd w:id="34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0" w:name="__Fieldmark__208_2225020987"/>
            <w:bookmarkStart w:id="351" w:name="__Fieldmark__208_2225020987"/>
            <w:bookmarkEnd w:id="35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2" w:name="__Fieldmark__209_2225020987"/>
            <w:bookmarkStart w:id="353" w:name="__Fieldmark__209_2225020987"/>
            <w:bookmarkEnd w:id="35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4" w:name="__Fieldmark__210_2225020987"/>
            <w:bookmarkStart w:id="355" w:name="__Fieldmark__210_2225020987"/>
            <w:bookmarkEnd w:id="35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6" w:name="__Fieldmark__211_2225020987"/>
            <w:bookmarkStart w:id="357" w:name="__Fieldmark__211_2225020987"/>
            <w:bookmarkEnd w:id="35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8" w:name="__Fieldmark__212_2225020987"/>
            <w:bookmarkStart w:id="359" w:name="__Fieldmark__212_2225020987"/>
            <w:bookmarkEnd w:id="35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0" w:name="__Fieldmark__213_2225020987"/>
            <w:bookmarkStart w:id="361" w:name="__Fieldmark__213_2225020987"/>
            <w:bookmarkEnd w:id="36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2" w:name="__Fieldmark__214_2225020987"/>
            <w:bookmarkStart w:id="363" w:name="__Fieldmark__214_2225020987"/>
            <w:bookmarkEnd w:id="36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4" w:name="__Fieldmark__215_2225020987"/>
            <w:bookmarkStart w:id="365" w:name="__Fieldmark__215_2225020987"/>
            <w:bookmarkEnd w:id="36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6" w:name="__Fieldmark__216_2225020987"/>
            <w:bookmarkStart w:id="367" w:name="__Fieldmark__216_2225020987"/>
            <w:bookmarkEnd w:id="36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8" w:name="__Fieldmark__217_2225020987"/>
            <w:bookmarkStart w:id="369" w:name="__Fieldmark__217_2225020987"/>
            <w:bookmarkEnd w:id="36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0" w:name="__Fieldmark__218_2225020987"/>
            <w:bookmarkStart w:id="371" w:name="__Fieldmark__218_2225020987"/>
            <w:bookmarkEnd w:id="37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2" w:name="__Fieldmark__219_2225020987"/>
            <w:bookmarkStart w:id="373" w:name="__Fieldmark__219_2225020987"/>
            <w:bookmarkEnd w:id="37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4" w:name="__Fieldmark__220_2225020987"/>
            <w:bookmarkStart w:id="375" w:name="__Fieldmark__220_2225020987"/>
            <w:bookmarkEnd w:id="37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6" w:name="__Fieldmark__221_2225020987"/>
            <w:bookmarkStart w:id="377" w:name="__Fieldmark__221_2225020987"/>
            <w:bookmarkEnd w:id="37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8" w:name="__Fieldmark__222_2225020987"/>
            <w:bookmarkStart w:id="379" w:name="__Fieldmark__222_2225020987"/>
            <w:bookmarkEnd w:id="37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0" w:name="__Fieldmark__223_2225020987"/>
            <w:bookmarkStart w:id="381" w:name="__Fieldmark__223_2225020987"/>
            <w:bookmarkEnd w:id="381"/>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2" w:name="__Fieldmark__224_2225020987"/>
            <w:bookmarkStart w:id="383" w:name="__Fieldmark__224_2225020987"/>
            <w:bookmarkEnd w:id="38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4" w:name="__Fieldmark__225_2225020987"/>
            <w:bookmarkStart w:id="385" w:name="__Fieldmark__225_2225020987"/>
            <w:bookmarkEnd w:id="385"/>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6" w:name="__Fieldmark__226_2225020987"/>
            <w:bookmarkStart w:id="387" w:name="__Fieldmark__226_2225020987"/>
            <w:bookmarkEnd w:id="38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8" w:name="__Fieldmark__227_2225020987"/>
            <w:bookmarkStart w:id="389" w:name="__Fieldmark__227_2225020987"/>
            <w:bookmarkEnd w:id="38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0" w:name="__Fieldmark__228_2225020987"/>
            <w:bookmarkStart w:id="391" w:name="__Fieldmark__228_2225020987"/>
            <w:bookmarkEnd w:id="39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2" w:name="__Fieldmark__229_2225020987"/>
            <w:bookmarkStart w:id="393" w:name="__Fieldmark__229_2225020987"/>
            <w:bookmarkEnd w:id="39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4" w:name="__Fieldmark__230_2225020987"/>
            <w:bookmarkStart w:id="395" w:name="__Fieldmark__230_2225020987"/>
            <w:bookmarkEnd w:id="39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6" w:name="__Fieldmark__231_2225020987"/>
            <w:bookmarkStart w:id="397" w:name="__Fieldmark__231_2225020987"/>
            <w:bookmarkEnd w:id="397"/>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8" w:name="__Fieldmark__232_2225020987"/>
            <w:bookmarkStart w:id="399" w:name="__Fieldmark__232_2225020987"/>
            <w:bookmarkEnd w:id="39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0" w:name="__Fieldmark__233_2225020987"/>
            <w:bookmarkStart w:id="401" w:name="__Fieldmark__233_2225020987"/>
            <w:bookmarkEnd w:id="40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2" w:name="__Fieldmark__234_2225020987"/>
            <w:bookmarkStart w:id="403" w:name="__Fieldmark__234_2225020987"/>
            <w:bookmarkEnd w:id="40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4" w:name="__Fieldmark__235_2225020987"/>
            <w:bookmarkStart w:id="405" w:name="__Fieldmark__235_2225020987"/>
            <w:bookmarkEnd w:id="40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6" w:name="__Fieldmark__236_2225020987"/>
            <w:bookmarkStart w:id="407" w:name="__Fieldmark__236_2225020987"/>
            <w:bookmarkEnd w:id="40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8" w:name="__Fieldmark__237_2225020987"/>
            <w:bookmarkStart w:id="409" w:name="__Fieldmark__237_2225020987"/>
            <w:bookmarkEnd w:id="40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10" w:name="__Fieldmark__238_2225020987"/>
            <w:bookmarkStart w:id="411" w:name="__Fieldmark__238_2225020987"/>
            <w:bookmarkEnd w:id="411"/>
            <w:r/>
            <w:r>
              <w:rPr>
                <w:sz w:val="16"/>
                <w:rFonts w:cs="Footlight MT Light"/>
              </w:rPr>
              <w:fldChar w:fldCharType="end"/>
            </w:r>
            <w:r>
              <w:rPr>
                <w:rFonts w:cs="Footlight MT Light"/>
                <w:sz w:val="16"/>
              </w:rPr>
            </w:r>
          </w:p>
        </w:tc>
      </w:tr>
    </w:tbl>
    <w:p>
      <w:pPr>
        <w:pStyle w:val="Normal"/>
        <w:spacing w:lineRule="auto" w:line="240" w:before="240" w:after="120"/>
        <w:jc w:val="both"/>
        <w:rPr>
          <w:rFonts w:ascii="Times New Roman" w:hAnsi="Times New Roman" w:cs="Times New Roman"/>
          <w:b/>
          <w:b/>
          <w:bCs/>
          <w:color w:val="000000"/>
          <w:kern w:val="0"/>
          <w:szCs w:val="24"/>
          <w:lang w:val="en-US"/>
        </w:rPr>
      </w:pPr>
      <w:r>
        <w:rPr>
          <w:rFonts w:cs="Times New Roman" w:ascii="Times New Roman" w:hAnsi="Times New Roman"/>
          <w:b/>
          <w:bCs/>
          <w:color w:val="000000"/>
          <w:kern w:val="0"/>
          <w:szCs w:val="24"/>
          <w:lang w:val="en-US"/>
        </w:rPr>
      </w:r>
    </w:p>
    <w:sectPr>
      <w:footnotePr>
        <w:numFmt w:val="decimal"/>
      </w:footnote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Verdana" w:hAnsi="Verdana" w:eastAsia="Times New Roman" w:cs="Verdana"/>
      <w:color w:val="auto"/>
      <w:kern w:val="2"/>
      <w:sz w:val="20"/>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ld">
    <w:name w:val="bold"/>
    <w:qFormat/>
    <w:rPr>
      <w:b/>
      <w:bCs/>
    </w:rPr>
  </w:style>
  <w:style w:type="character" w:styleId="Italic">
    <w:name w:val="italic"/>
    <w:qFormat/>
    <w:rPr>
      <w:i/>
      <w:iCs/>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FotnotetekstTegn">
    <w:name w:val="Fotnotetekst Tegn"/>
    <w:qFormat/>
    <w:rPr>
      <w:rFonts w:ascii="Verdana" w:hAnsi="Verdana" w:cs="Verdana"/>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hdr">
    <w:name w:val="tbl-hdr"/>
    <w:basedOn w:val="Normal"/>
    <w:qFormat/>
    <w:pPr>
      <w:spacing w:lineRule="auto" w:line="240" w:before="60" w:after="60"/>
      <w:ind w:right="195" w:hanging="0"/>
      <w:jc w:val="center"/>
    </w:pPr>
    <w:rPr>
      <w:rFonts w:ascii="Times New Roman" w:hAnsi="Times New Roman" w:cs="Times New Roman"/>
      <w:b/>
      <w:bCs/>
      <w:kern w:val="0"/>
      <w:sz w:val="22"/>
      <w:szCs w:val="22"/>
    </w:rPr>
  </w:style>
  <w:style w:type="paragraph" w:styleId="Tbltxt">
    <w:name w:val="tbl-txt"/>
    <w:basedOn w:val="Normal"/>
    <w:qFormat/>
    <w:pPr>
      <w:spacing w:lineRule="auto" w:line="240" w:before="60" w:after="60"/>
    </w:pPr>
    <w:rPr>
      <w:rFonts w:ascii="Times New Roman" w:hAnsi="Times New Roman" w:cs="Times New Roman"/>
      <w:kern w:val="0"/>
      <w:sz w:val="22"/>
      <w:szCs w:val="22"/>
    </w:rPr>
  </w:style>
  <w:style w:type="paragraph" w:styleId="Tigrseq1">
    <w:name w:val="ti-grseq-1"/>
    <w:basedOn w:val="Normal"/>
    <w:qFormat/>
    <w:pPr>
      <w:spacing w:lineRule="auto" w:line="240" w:before="240" w:after="120"/>
      <w:jc w:val="both"/>
    </w:pPr>
    <w:rPr>
      <w:rFonts w:ascii="Times New Roman" w:hAnsi="Times New Roman" w:cs="Times New Roman"/>
      <w:b/>
      <w:bCs/>
      <w:kern w:val="0"/>
      <w:sz w:val="24"/>
      <w:szCs w:val="24"/>
    </w:rPr>
  </w:style>
  <w:style w:type="paragraph" w:styleId="Normal1">
    <w:name w:val="LO-normal"/>
    <w:basedOn w:val="Normal"/>
    <w:qFormat/>
    <w:pPr>
      <w:spacing w:lineRule="auto" w:line="240" w:before="120" w:after="0"/>
      <w:jc w:val="both"/>
    </w:pPr>
    <w:rPr>
      <w:rFonts w:ascii="Times New Roman" w:hAnsi="Times New Roman" w:cs="Times New Roman"/>
      <w:kern w:val="0"/>
      <w:sz w:val="24"/>
      <w:szCs w:val="24"/>
    </w:rPr>
  </w:style>
  <w:style w:type="paragraph" w:styleId="Note">
    <w:name w:val="note"/>
    <w:basedOn w:val="Normal"/>
    <w:qFormat/>
    <w:pPr>
      <w:spacing w:lineRule="auto" w:line="240" w:before="51" w:after="51"/>
      <w:jc w:val="both"/>
    </w:pPr>
    <w:rPr>
      <w:rFonts w:ascii="Times New Roman" w:hAnsi="Times New Roman" w:cs="Times New Roman"/>
      <w:kern w:val="0"/>
      <w:sz w:val="19"/>
      <w:szCs w:val="19"/>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2:00Z</dcterms:created>
  <dc:creator>SimonFr</dc:creator>
  <dc:description/>
  <dc:language>en-US</dc:language>
  <cp:lastModifiedBy>Torunn Moe</cp:lastModifiedBy>
  <dcterms:modified xsi:type="dcterms:W3CDTF">2017-03-10T12:22:00Z</dcterms:modified>
  <cp:revision>2</cp:revision>
  <dc:subject/>
  <dc:title/>
</cp:coreProperties>
</file>